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YNTON &amp; BARNSTAPLE RAILWAY CIC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mination Form for Director Position</w:t>
        <w:tab/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Ref: NF3 May 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e, the undersigned persons, being members of the Lynton &amp; Barnstaple Railway Trust, hereby propos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appointment as a Director of the Lynton and Barnstaple Railway Community Interest Compan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inimum of 10 members of the Lynton &amp; Barnstaple Railway Trust are required to nominate a candidate for election as a CIC Directo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, ………………………………………………………….. hereby confirm my willingness to be appointed as a Director of the Lynton and Barnstaple Railway Community Interest Compa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 …………………………………………………………   Date: ………………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Particulars required by Companies Hou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ll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 Occup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Address (Please include Country and Postcod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e Addres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differ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Informatio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0"/>
        <w:gridCol w:w="1701"/>
        <w:gridCol w:w="283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Telepho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address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Directorships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Form to be returned to the Company Secretary not less than 35 or more than 49 clear days before the date of the meeting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include a self-profile of no more than 150 words outlining your relevant knowledge and experien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9:00Z</dcterms:created>
  <dc:creator>Tony Nicholson</dc:creator>
  <dc:description/>
  <cp:keywords/>
  <dc:language>en-US</dc:language>
  <cp:lastModifiedBy>Microsoft account</cp:lastModifiedBy>
  <cp:lastPrinted>2023-05-23T11:19:00Z</cp:lastPrinted>
  <dcterms:modified xsi:type="dcterms:W3CDTF">2023-05-23T10:32:00Z</dcterms:modified>
  <cp:revision>14</cp:revision>
  <dc:subject/>
  <dc:title>THE LYNTON &amp; BARNSTAPLE RAILWAY TRUST AND CIC</dc:title>
</cp:coreProperties>
</file>